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От народа скрывают правду об инфляции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857500" cy="1857375"/>
            <wp:effectExtent l="0" t="0" r="0" b="0"/>
            <wp:docPr id="1" name="7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Рис. Валентина ДРУЖИНИНА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Россияне уверены, что жизнь дорожает быстрее, чем об этом сообщает официальная статистика</w:t>
      </w:r>
    </w:p>
    <w:p>
      <w:pPr>
        <w:pStyle w:val="Web"/>
        <w:rPr/>
      </w:pPr>
      <w:r>
        <w:rPr>
          <w:rFonts w:cs="Tahoma" w:ascii="Tahoma" w:hAnsi="Tahoma"/>
          <w:sz w:val="22"/>
          <w:szCs w:val="22"/>
        </w:rPr>
        <w:t xml:space="preserve">Стоило Росстату объявить о том, что инфляция в прошлом году составила 9 процентов, как читатели «Комсомолки» недовольно заворчали. Мол, по их ощущениям, цены выросли намного больше. Свежий опрос аналитического центра </w:t>
      </w:r>
      <w:hyperlink r:id="rId3">
        <w:r>
          <w:rPr>
            <w:rStyle w:val="InternetLink"/>
            <w:rFonts w:cs="Tahoma" w:ascii="Tahoma" w:hAnsi="Tahoma"/>
            <w:color w:val="008888"/>
            <w:sz w:val="22"/>
            <w:szCs w:val="22"/>
          </w:rPr>
          <w:t>Юрия Левады</w:t>
        </w:r>
      </w:hyperlink>
      <w:r>
        <w:rPr>
          <w:rFonts w:cs="Tahoma" w:ascii="Tahoma" w:hAnsi="Tahoma"/>
          <w:sz w:val="22"/>
          <w:szCs w:val="22"/>
        </w:rPr>
        <w:t xml:space="preserve"> также показал: большинство опрошенных убеждены в том, что инфляция вышла под 25 процентов. 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к откуда же такое расхождение в цифрах? 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ак они считают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то только на первый взгляд кажется, что вычислить цифры инфляции проще простого: записал цены, сравнил, понажимал кнопки калькулятора - и готово. В теории так оно и есть. Но не забывайте про разброс цен на один и тот же товар в разных точках России. Согласитесь, что подстричься в Москве и, скажем, Саранске - две совершенно разные для вашего кошелька суммы. А сапожки женские? Какие брать-то? Да и как часто рядовой россиянин покупает пару, как две капли воды похожую на предыдущую? Поэтому статистику, допустим, в Невинномысске, нужно найти точно такую же пару обуви, что и его коллеге в Хабаровске.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нятно, что без особых методик здесь не обойтись. И они давно разработаны. Существует даже «Потребительский набор товаров и услуг», по которому считают индекс цен. Итак, что же, согласно Росстату, потребляет обычный россиянин? Очень многое из того, чем мы реально пользуемся и что съедаем, остается за бортом. Категория «Соль, соус, специи» представлена лишь солью и майонезом. А всевозможные кетчупы и хмели-сунели с лавровым листом?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Хорошо, статистики берут самые распространенные товары, потому и не стали брать всякую экзотику, которую редко покупают россияне. Но спросите себя: чем вы чаще пользуетесь - «рытьем могилы ручным способом на новом месте» (есть и такой пунктик!) или покупкой помидоров с огурцами (которых в списке нет)? 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 почему в перечне нет дубленок, а вместо них «пальто женское из каракуля». Автору пришлось прибегнуть к помощи опросов знакомых. Из девичьих ответов следовало, что отродясь никто из них ничего подобного не носил. В то время как дубленка есть у каждой второй представительницы прекрасного пола. 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ообще, если верить перечню товаров и услуг среднего россиянина, современная женщина удивляет не только каракулевым пальто. Кроме него, она носит еще и «панталоны смесевой пряжи», «сапоги цельнорезиновые» (впрочем, как и мужчина), а на кухне и в ванной, кроме как «мылом хозяйственным», «мылом туалетным» и «порошком стиральным», ничем другим не пользуется. 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 таких недочетов достаточно много. Скажем, «видеомагнитофон импортный» (их еще покупают?) есть, а DVD-проигрывателей нет. Или среди категории «Печатные издания» имеются только лишь «Труд», «Российская газета» и «Известия», а самой популярной «Комсомолки» нет. 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Мы не помним своих расходов</w:t>
      </w:r>
    </w:p>
    <w:p>
      <w:pPr>
        <w:pStyle w:val="Web"/>
        <w:rPr/>
      </w:pPr>
      <w:r>
        <w:rPr>
          <w:rFonts w:cs="Tahoma" w:ascii="Tahoma" w:hAnsi="Tahoma"/>
          <w:sz w:val="22"/>
          <w:szCs w:val="22"/>
        </w:rPr>
        <w:t xml:space="preserve">Руководитель Росстата </w:t>
      </w:r>
      <w:hyperlink r:id="rId4">
        <w:r>
          <w:rPr>
            <w:rStyle w:val="InternetLink"/>
            <w:rFonts w:cs="Tahoma" w:ascii="Tahoma" w:hAnsi="Tahoma"/>
            <w:color w:val="008888"/>
            <w:sz w:val="22"/>
            <w:szCs w:val="22"/>
          </w:rPr>
          <w:t>Владимир Соколин</w:t>
        </w:r>
      </w:hyperlink>
      <w:r>
        <w:rPr>
          <w:rFonts w:cs="Tahoma" w:ascii="Tahoma" w:hAnsi="Tahoma"/>
          <w:sz w:val="22"/>
          <w:szCs w:val="22"/>
        </w:rPr>
        <w:t xml:space="preserve"> пообещал в скором времени использовать опыт своих британских коллег. Те на своем сайте разместили калькулятор, с помощью которого каждый может рассчитать инфляцию под себя. Однако Соколин признает, что россияне не помнят своих расходов. Да к тому же люди имеют привычку не афишировать некоторые свои расходы. Ну кто признается, сколько он просадил на водку, игровые автоматы и услуги легких на подъем женщин? Не говоря уж про наркотики, взятки, «откаты». А они ведь тоже подвержены инфляции.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 самым непознанным для статистиков классом остаются россияне с высокими доходами. Во-первых, структура их потребления далека от средней. Во-вторых, не в их интересах распространяться о расходах: деньги тишину любят. 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 что как ни крути статистики цифрами, истинное значение инфляции вычислить невозможно. И вовсе не потому, что в Росстате плохо работают (в мире признают наше статведомство едва ли не самым качественным на планете). Просто сделать это не позволим им мы - рядовые потребители резиновых сапог и дизайнерских сапожек от «Карло Пазолини»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 w:type="textWrapping" w:clear="all"/>
      </w:r>
    </w:p>
    <w:tbl>
      <w:tblPr>
        <w:tblW w:w="47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4"/>
      </w:tblGrid>
      <w:tr>
        <w:trPr/>
        <w:tc>
          <w:tcPr>
            <w:tcW w:w="4724" w:type="dxa"/>
            <w:tcBorders/>
            <w:shd w:fill="FFFFFF" w:val="clear"/>
            <w:vAlign w:val="center"/>
          </w:tcPr>
          <w:tbl>
            <w:tblPr>
              <w:tblW w:w="45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FF"/>
                    </w:rPr>
                    <w:drawing>
                      <wp:inline distT="0" distB="0" distL="0" distR="0">
                        <wp:extent cx="2857500" cy="685800"/>
                        <wp:effectExtent l="0" t="0" r="0" b="0"/>
                        <wp:docPr id="2" name="6726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6726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52" r="-1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shd w:fill="F0F0F0" w:val="clear"/>
                  <w:tcMar>
                    <w:top w:w="167" w:type="dxa"/>
                    <w:left w:w="167" w:type="dxa"/>
                    <w:bottom w:w="167" w:type="dxa"/>
                    <w:right w:w="16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</w:rPr>
                      <w:t>Кликните для увелич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МНЕНИЕ ЭКСПЕРТА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Росстат ошибается. Но ненамного</w:t>
      </w:r>
    </w:p>
    <w:p>
      <w:pPr>
        <w:pStyle w:val="Web"/>
        <w:rPr/>
      </w:pPr>
      <w:hyperlink r:id="rId8">
        <w:r>
          <w:rPr>
            <w:rStyle w:val="InternetLink"/>
            <w:rFonts w:cs="Tahoma" w:ascii="Tahoma" w:hAnsi="Tahoma"/>
            <w:color w:val="008888"/>
            <w:sz w:val="22"/>
            <w:szCs w:val="22"/>
          </w:rPr>
          <w:t>Игорь НИКОЛАЕВ</w:t>
        </w:r>
      </w:hyperlink>
      <w:r>
        <w:rPr>
          <w:rFonts w:cs="Tahoma" w:ascii="Tahoma" w:hAnsi="Tahoma"/>
          <w:sz w:val="22"/>
          <w:szCs w:val="22"/>
        </w:rPr>
        <w:t xml:space="preserve">, руководитель департамента стратегического развития компании </w:t>
      </w:r>
      <w:hyperlink r:id="rId9">
        <w:r>
          <w:rPr>
            <w:rStyle w:val="InternetLink"/>
            <w:rFonts w:cs="Tahoma" w:ascii="Tahoma" w:hAnsi="Tahoma"/>
            <w:color w:val="008888"/>
            <w:sz w:val="22"/>
            <w:szCs w:val="22"/>
          </w:rPr>
          <w:t>ФБК</w:t>
        </w:r>
      </w:hyperlink>
      <w:r>
        <w:rPr>
          <w:rFonts w:cs="Tahoma" w:ascii="Tahoma" w:hAnsi="Tahoma"/>
          <w:sz w:val="22"/>
          <w:szCs w:val="22"/>
        </w:rPr>
        <w:t>, один из авторов исследования «Альтернативная инфляция»: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прошлом году мы по методологии, отличной от росстатовской, подсчитывали, на сколько реальная инфляция расходится с официальными цифрами. Тогда у нас вышло около 13 против объявленных 10,9%. Я думаю, если мы сейчас сделаем то же самое, то расхождение снова будет в 2 - 3 процента. Но никак не в 25, как считают россияне. Хотя логика народа объяснима. Психологически внимание народа приковано к новогодним повышениям цен. У нас почему-то любой год начинается с этого - ЖКХ, транспорт... Человек видит, как подорожал хлеб в его магазине, и для него это уже инфляция, он не будет считать ее вкупе со всеми остальными ценами. Если тот же обыватель услышал, что цены на жилье выросли вдвое, он и не верит в 9%. Хотя эти данные вообще Росстатом не учитываются в расчете инфляции. Но все равно Росстат ближе к истине, чем субъективное мнение отдельно взятого человека.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На сколько выросли цены</w:t>
      </w:r>
    </w:p>
    <w:p>
      <w:pPr>
        <w:pStyle w:val="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респонденты «КП» получили задание самостоятельно посчитать, как изменились цены на один и тот же товар с конца января прошлого года по конец нынешнего января (изменения даны в процентах). Что-то подорожало, а что-то осталось без изменений. И отчасти стало понятно, почему волнуются россияне. У нас заведено замерять среднюю температуру по больнице. Человеку же интересны только собственные доходы/расходы. И когда  они не совпадают с усредненной точкой, это вызывает его недовольство.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Алексей ОВЧИННИКОВ</w:t>
        </w:r>
      </w:hyperlink>
      <w:r>
        <w:rPr>
          <w:rFonts w:cs="Tahoma" w:ascii="Tahoma" w:hAnsi="Tahoma"/>
          <w:sz w:val="22"/>
          <w:szCs w:val="22"/>
        </w:rPr>
        <w:t xml:space="preserve">  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oval@kp.ru</w:t>
        </w:r>
      </w:hyperlink>
      <w:r>
        <w:rPr>
          <w:rFonts w:cs="Tahoma" w:ascii="Tahoma" w:hAnsi="Tahoma"/>
          <w:sz w:val="22"/>
          <w:szCs w:val="22"/>
        </w:rPr>
        <w:t xml:space="preserve">  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.ru/search.html?query=&quot;%DE%F0%E8%E9 %CB%E5%E2%E0%E4%E0&quot;&amp;from_hs=1" TargetMode="External"/><Relationship Id="rId4" Type="http://schemas.openxmlformats.org/officeDocument/2006/relationships/hyperlink" Target="http://www.kp.ru/search.html?query=&quot;%C2%EB%E0%E4%E8%EC%E8%F0 %D1%EE%EA%EE%EB%E8%ED&quot;&amp;from_h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p.ru/upimg/photo/67261.jpg" TargetMode="External"/><Relationship Id="rId7" Type="http://schemas.openxmlformats.org/officeDocument/2006/relationships/hyperlink" Target="http://www.kp.ru/upimg/photo/67261.jpg" TargetMode="External"/><Relationship Id="rId8" Type="http://schemas.openxmlformats.org/officeDocument/2006/relationships/hyperlink" Target="http://www.kp.ru/search.html?query=&quot;%C8%E3%EE%F0%FC %CD%E8%EA%EE%EB%E0%E5%E2&quot;&amp;from_hs=1" TargetMode="External"/><Relationship Id="rId9" Type="http://schemas.openxmlformats.org/officeDocument/2006/relationships/hyperlink" Target="http://www.kp.ru/search.html?query=&quot;%D4%C1%CA&quot;&amp;from_hs=1" TargetMode="External"/><Relationship Id="rId10" Type="http://schemas.openxmlformats.org/officeDocument/2006/relationships/hyperlink" Target="http://www.kp.ru/about/people/211/" TargetMode="External"/><Relationship Id="rId11" Type="http://schemas.openxmlformats.org/officeDocument/2006/relationships/hyperlink" Target="mailto:oval@kp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13:00Z</dcterms:created>
  <dc:creator>tarif</dc:creator>
  <dc:description/>
  <dc:language>en-US</dc:language>
  <cp:lastModifiedBy>tarif</cp:lastModifiedBy>
  <dcterms:modified xsi:type="dcterms:W3CDTF">2007-02-02T08:22:00Z</dcterms:modified>
  <cp:revision>1</cp:revision>
  <dc:subject/>
  <dc:title>От народа скрывают правду об инфляции</dc:title>
</cp:coreProperties>
</file>